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1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788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04 марта 2025.</w:t>
            </w:r>
          </w:p>
        </w:tc>
      </w:tr>
      <w:tr>
        <w:trPr/>
        <w:tc>
          <w:tcPr>
            <w:tcW w:w="14761" w:type="dxa"/>
            <w:gridSpan w:val="3"/>
            <w:tcBorders/>
          </w:tcPr>
          <w:tbl>
            <w:tblPr>
              <w:tblW w:w="1473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576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иколаевский Пос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кин Дмитри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иколаевский Пос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слов Михаи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иколаевский Пос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хин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Домостроитель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тишенков Дмитр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производств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Домостроитель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с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ТО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Домостроитель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рокин Олег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АКТ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лотин Вадим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Домостроитель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жов Владимир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ремонту и обслуживанию инженерных сете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Домостроитель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счетнов Михаил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ладимирское линейное производственное управление магистральных газопроводов - филиал ООО “Газпром трансгаз Нижний Новгор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оросян Арам Тигр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8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рефьев Дмитр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ликова Мария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нтральной заводской лаборатор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врюко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ения изготовления форм и стержне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бьев Максим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главный - заместитель начальника цеха № 5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ульский Роман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-констру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дник Иван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нструкторского отдела №1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федова Эльвир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тдела по спецпроизводств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ОМСКИЙ ЗАВОД ТРУБОПРОВОДНОЙ АРМАТУ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а Еле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ренин Алекс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ндаренко Арс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сопровождению НИОК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ОМСКИЙ ЗАВОД ТРУБОПРОВОДНОЙ АРМАТУ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деева Ирина Геннад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 лаборант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0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кольнико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ОМСКИЙ ЗАВОД ТРУБОПРОВОДНОЙ АРМАТУ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геева Галина Дмитри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входному контролю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0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язанов Евген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-констру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рокин Антон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ЗЛ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осимова Жан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голкина Наталья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кладовщик специздели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ионит-ресур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ужилин Олег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рфенов Александ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испытаниям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итин Ю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келова Наталья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ал Российской телевизионной и радиовещательной сети “Владимирский областной радиовещательный передающий 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цев Роман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Радуга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яже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Радуга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ерементьева Елена Евген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Радуга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ролов Дмитри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транспортного участка-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Радуга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рокин Александ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плотех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-сбы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пунов Серг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Радуга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зов Серг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Радуга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а Гали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водопровод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АКТ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йоров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 Птицефабрика “Центральна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овлев Ив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кспо Гла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иноградов Владими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ИЙ ЗАВОД ЖЕЛЕЗОБЕТОННЫХ ИЗДЕЛ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пов Алексей Арк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ПромЭ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гтярев Ива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лакиревский филиал АО “Газпром бытов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рамов Александ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лакиревский филиал АО “Газпром бытов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каров Серг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материально-технического снабжения и сбыта готовой продукц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лакиревский филиал АО “Газпром бытов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пшин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яева Наталья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о ПБ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лакиревский филиал АО “Газпром бытов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ков Алекс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ртамонова Людмила Андр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промышленной безопасности 1 категор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енов Игорь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инокуров Никита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прядкин Тимоф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управления закупок и логистик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льцев Серге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Научно-производственное объединение “Магнет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яхов Дмитри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по выпуску автотранспорт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нтинент-подрядч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Игорь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нтинент-подрядч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маненко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ектов 1 категор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за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осев Игорь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Инженерный центр “Тепл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ышев Андр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аварийно-диспетчерской служб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райнер Пэкэджи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ипов Алекс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ой Хрустальный Завод им. Мальц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фимов Никола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зан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газодымозащитной службы группы обслужива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7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рамов Алекс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мощник начальника дежурной смены службы пожаротуше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7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данова Светлана Евген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аркшейд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6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ександров Никита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аков Антон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ламатин Никола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ЗАВОД “ПРОМ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нкратов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ексеев Виктор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геев Анатол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ал “Владимирский” ПА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фанов Алексе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правления технической инспекц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2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рина Анна Вячеслав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горны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АВТОНОМНОЕ ОБЩЕОБРАЗОВАТЕЛЬНОЕ УЧРЕЖДЕНИЕ Г.ВЛАДИМИРА “ГОРОДСКОЙ МЕЖШКОЛЬНЫЙ УЧЕБНЫЙ КОМБИНАТ № 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верев Андр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ремонту и строительств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син Кирил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армацевтическая фирма “ЛЕК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ринушкин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армацевтическая фирма “ЛЕК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овко Денис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горел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ико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оплев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дведев Макс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Владимирводоканал” города Владимир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шарина Александра Пав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технолог участка водоподготовки (Оргтруд)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зюбук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локол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Владимирводоканал” города Владимир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льтешов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 “Судогодский водозабор”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труков Александ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РЭ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ирнов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уева Светла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службы охраны труд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6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лова Диа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маркшейде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мпуль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тратов Илья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6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ПРОМ СЕТЬ АЗ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сильев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7., 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фаров Алексей Рива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МПЛЕКСНЫЕ ИНЖЕНЕР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лагин Матв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10., А.1., Б.2.5., Б.2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МПЛЕКСНЫЕ ИНЖЕНЕР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рубов Андр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2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МПЛЕКСНЫЕ ИНЖЕНЕР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вергин Паве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В.3., 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ормабо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фремов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ормабо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кровский Денис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ормабо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ас Павел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ормабо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ей Александр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- электро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ий Макс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дилкина Ксения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бнов Олег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селев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ЗАВОД РАДИОИЗМЕРИТЕЛЬНЫХ ПРИБОР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ронов Геннад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 по подготовке производ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рганов Макс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нов Илья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О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сти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О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шкин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газокомпрессорного оборудова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О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игорьева Юлия Вита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О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улегенова Еле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ОСТТЕ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исимов Валер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илла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лыванов Игорь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ладимирское линейное производственное управление магистральных газопроводов - филиал ООО “Газпром трансгаз Нижний Новгор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упников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8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ладимирское линейное производственное управление магистральных газопроводов - филиал ООО “Газпром трансгаз Нижний Новгор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утин Андрей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8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ладимирское линейное производственное управление магистральных газопроводов - филиал ООО “Газпром трансгаз Нижний Новгор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ментьев Дмитри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-заместитель начальника управле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ладимирское линейное производственное управление магистральных газопроводов - филиал ООО “Газпром трансгаз Нижний Новгор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рюгин Алексей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8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ладимирское линейное производственное управление магистральных газопроводов - филиал ООО “Газпром трансгаз Нижний Новгор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естаков Дмитр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(по диагностике)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ладимирское линейное производственное управление магистральных газопроводов - филиал ООО “Газпром трансгаз Нижний Новгор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ишин Алекс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8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2:00Z</dcterms:created>
  <dc:creator>user</dc:creator>
  <dc:description/>
  <cp:keywords/>
  <dc:language>en-US</dc:language>
  <cp:lastModifiedBy>user</cp:lastModifiedBy>
  <dcterms:modified xsi:type="dcterms:W3CDTF">2025-02-27T07:52:00Z</dcterms:modified>
  <cp:revision>2</cp:revision>
  <dc:subject/>
  <dc:title/>
</cp:coreProperties>
</file>